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…</w:t>
      </w:r>
      <w:r>
        <w:rPr>
          <w:rFonts w:eastAsia="Georgia" w:cs="Georgia" w:ascii="Georgia" w:hAnsi="Georgia"/>
          <w:b/>
          <w:i/>
          <w:color w:val="0066CC"/>
          <w:sz w:val="15"/>
          <w:szCs w:val="15"/>
        </w:rPr>
        <w:t xml:space="preserve">  </w:t>
      </w: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Ах, Париж! Роскошный Париж..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Ты вечно налегке... шалишь!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И всех в себя влюбляешь неустанно …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ahoma" w:cs="Verdana"/>
          <w:b/>
          <w:b/>
          <w:bCs/>
          <w:i/>
          <w:i/>
          <w:color w:val="CC00CC"/>
          <w:spacing w:val="30"/>
          <w:sz w:val="2"/>
          <w:szCs w:val="2"/>
        </w:rPr>
      </w:pPr>
      <w:r>
        <w:rPr>
          <w:rFonts w:eastAsia="Tahoma" w:cs="Verdana" w:ascii="Verdana" w:hAnsi="Verdana"/>
          <w:b/>
          <w:bCs/>
          <w:i/>
          <w:color w:val="CC00CC"/>
          <w:spacing w:val="30"/>
          <w:sz w:val="2"/>
          <w:szCs w:val="2"/>
        </w:rPr>
      </w:r>
    </w:p>
    <w:p>
      <w:pPr>
        <w:pStyle w:val="Normal"/>
        <w:ind w:left="360" w:right="99" w:hanging="0"/>
        <w:jc w:val="center"/>
        <w:rPr>
          <w:rFonts w:ascii="Bookman Old Style" w:hAnsi="Bookman Old Style" w:eastAsia="Tahoma" w:cs="Tahoma"/>
          <w:b/>
          <w:b/>
          <w:bCs/>
          <w:iCs/>
          <w:imprint/>
          <w:color w:val="0066CC"/>
          <w:sz w:val="36"/>
          <w:szCs w:val="36"/>
          <w:lang w:bidi="zxx"/>
        </w:rPr>
      </w:pPr>
      <w:hyperlink r:id="rId2">
        <w:r>
          <w:rPr>
            <w:rStyle w:val="InternetLink"/>
            <w:rFonts w:eastAsia="Tahoma" w:cs="Tahoma" w:ascii="Bookman Old Style" w:hAnsi="Bookman Old Style"/>
            <w:b/>
            <w:bCs/>
            <w:iCs/>
            <w:imprint/>
            <w:color w:val="0066CC"/>
            <w:sz w:val="36"/>
            <w:szCs w:val="36"/>
            <w:lang w:bidi="zxx"/>
          </w:rPr>
          <w:t xml:space="preserve">Париж: </w:t>
        </w:r>
      </w:hyperlink>
    </w:p>
    <w:p>
      <w:pPr>
        <w:pStyle w:val="Normal"/>
        <w:ind w:left="360" w:right="99" w:hanging="0"/>
        <w:jc w:val="center"/>
        <w:rPr/>
      </w:pPr>
      <w:hyperlink r:id="rId3">
        <w:r>
          <w:rPr>
            <w:rStyle w:val="InternetLink"/>
            <w:rFonts w:eastAsia="Tahoma" w:cs="Tahoma" w:ascii="Bookman Old Style" w:hAnsi="Bookman Old Style"/>
            <w:b/>
            <w:bCs/>
            <w:iCs/>
            <w:imprint/>
            <w:color w:val="0066CC"/>
            <w:sz w:val="36"/>
            <w:szCs w:val="36"/>
            <w:lang w:bidi="zxx"/>
          </w:rPr>
          <w:t xml:space="preserve">Блеск… Красота… Любовь… </w:t>
        </w:r>
      </w:hyperlink>
      <w:r>
        <w:rPr>
          <w:rFonts w:eastAsia="Tahoma" w:cs="Tahoma" w:ascii="Bookman Old Style" w:hAnsi="Bookman Old Style"/>
          <w:b/>
          <w:bCs/>
          <w:iCs/>
          <w:imprint/>
          <w:color w:val="0066CC"/>
          <w:sz w:val="36"/>
          <w:szCs w:val="36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lang w:bidi="zxx"/>
        </w:rPr>
        <w:t>8 экскурсий – в стоимости тура!</w:t>
      </w:r>
    </w:p>
    <w:p>
      <w:pPr>
        <w:pStyle w:val="Normal"/>
        <w:numPr>
          <w:ilvl w:val="0"/>
          <w:numId w:val="1"/>
        </w:numPr>
        <w:ind w:left="720" w:right="99" w:hanging="360"/>
        <w:jc w:val="center"/>
        <w:rPr>
          <w:rFonts w:ascii="Verdana" w:hAnsi="Verdana" w:eastAsia="Tahoma" w:cs="Tahoma"/>
          <w:b/>
          <w:b/>
          <w:bCs/>
          <w:iCs/>
          <w:color w:val="CC00CC"/>
          <w:sz w:val="18"/>
          <w:szCs w:val="18"/>
          <w:lang w:bidi="zxx"/>
        </w:rPr>
      </w:pP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lang w:bidi="zxx"/>
        </w:rPr>
        <w:t>«Зальцбург – сцена мира!» в программе тура!</w:t>
      </w:r>
    </w:p>
    <w:p>
      <w:pPr>
        <w:pStyle w:val="Normal"/>
        <w:ind w:left="720" w:right="99" w:hanging="0"/>
        <w:rPr>
          <w:rFonts w:ascii="Verdana" w:hAnsi="Verdana" w:eastAsia="Tahoma" w:cs="Mangal"/>
          <w:b/>
          <w:b/>
          <w:bCs/>
          <w:iCs/>
          <w:color w:val="FF0000"/>
          <w:sz w:val="2"/>
          <w:szCs w:val="2"/>
          <w:lang w:val="en-US" w:eastAsia="en-US" w:bidi="zxx"/>
        </w:rPr>
      </w:pPr>
      <w:r>
        <w:rPr>
          <w:rFonts w:eastAsia="Tahoma" w:cs="Mangal" w:ascii="Verdana" w:hAnsi="Verdana"/>
          <w:b/>
          <w:bCs/>
          <w:iCs/>
          <w:color w:val="FF0000"/>
          <w:sz w:val="2"/>
          <w:szCs w:val="2"/>
          <w:lang w:val="en-US" w:eastAsia="en-US" w:bidi="zxx"/>
        </w:rPr>
      </w:r>
    </w:p>
    <w:p>
      <w:pPr>
        <w:pStyle w:val="Normal"/>
        <w:jc w:val="center"/>
        <w:rPr>
          <w:rFonts w:ascii="Verdana" w:hAnsi="Verdana" w:eastAsia="Tahoma" w:cs="Arial"/>
          <w:b/>
          <w:b/>
          <w:bCs/>
          <w:iCs/>
          <w:color w:val="0066CC"/>
          <w:sz w:val="20"/>
          <w:lang w:bidi="zxx"/>
        </w:rPr>
      </w:pPr>
      <w:r>
        <w:rPr>
          <w:rFonts w:eastAsia="Tahoma" w:cs="Arial" w:ascii="Verdana" w:hAnsi="Verdana"/>
          <w:b/>
          <w:bCs/>
          <w:iCs/>
          <w:color w:val="0066CC"/>
          <w:sz w:val="20"/>
          <w:lang w:bidi="zxx"/>
        </w:rPr>
        <w:t>Будапешт – Вена – Зальцбург – Париж – Люксембург – Дрезден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31"/>
        <w:gridCol w:w="1109"/>
        <w:gridCol w:w="876"/>
        <w:gridCol w:w="1457"/>
        <w:gridCol w:w="1224"/>
        <w:gridCol w:w="1109"/>
        <w:gridCol w:w="1108"/>
        <w:gridCol w:w="860"/>
        <w:gridCol w:w="1258"/>
      </w:tblGrid>
      <w:tr>
        <w:trPr>
          <w:trHeight w:val="284" w:hRule="exact"/>
        </w:trPr>
        <w:tc>
          <w:tcPr>
            <w:tcW w:w="807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Март</w:t>
            </w:r>
          </w:p>
        </w:tc>
        <w:tc>
          <w:tcPr>
            <w:tcW w:w="1431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Апрель</w:t>
            </w:r>
          </w:p>
        </w:tc>
        <w:tc>
          <w:tcPr>
            <w:tcW w:w="1109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Май</w:t>
            </w:r>
          </w:p>
        </w:tc>
        <w:tc>
          <w:tcPr>
            <w:tcW w:w="876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Июнь</w:t>
            </w:r>
          </w:p>
        </w:tc>
        <w:tc>
          <w:tcPr>
            <w:tcW w:w="1457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Июль</w:t>
            </w:r>
          </w:p>
        </w:tc>
        <w:tc>
          <w:tcPr>
            <w:tcW w:w="1224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Август</w:t>
            </w:r>
          </w:p>
        </w:tc>
        <w:tc>
          <w:tcPr>
            <w:tcW w:w="1109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Сентябрь</w:t>
            </w:r>
          </w:p>
        </w:tc>
        <w:tc>
          <w:tcPr>
            <w:tcW w:w="1108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Октябрь</w:t>
            </w:r>
          </w:p>
        </w:tc>
        <w:tc>
          <w:tcPr>
            <w:tcW w:w="860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Ноябрь</w:t>
            </w:r>
          </w:p>
        </w:tc>
        <w:tc>
          <w:tcPr>
            <w:tcW w:w="1258" w:type="dxa"/>
            <w:tcBorders>
              <w:top w:val="double" w:sz="4" w:space="0" w:color="0066CC"/>
              <w:left w:val="double" w:sz="4" w:space="0" w:color="0066CC"/>
              <w:bottom w:val="double" w:sz="4" w:space="0" w:color="00FFFF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Декабрь</w:t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5, 12, 26</w:t>
            </w:r>
          </w:p>
        </w:tc>
        <w:tc>
          <w:tcPr>
            <w:tcW w:w="143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2, 9, 16, 23, 30</w:t>
            </w:r>
            <w:r>
              <w:rPr>
                <w:rFonts w:cs="Mangal" w:ascii="Book Antiqua" w:hAnsi="Book Antiqua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>M</w:t>
            </w:r>
          </w:p>
        </w:tc>
        <w:tc>
          <w:tcPr>
            <w:tcW w:w="110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7, 14, 21, 28</w:t>
            </w:r>
          </w:p>
        </w:tc>
        <w:tc>
          <w:tcPr>
            <w:tcW w:w="87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4, 18, 25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</w:t>
            </w:r>
          </w:p>
        </w:tc>
        <w:tc>
          <w:tcPr>
            <w:tcW w:w="145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2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, 16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, 23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, 30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*</w:t>
            </w:r>
          </w:p>
        </w:tc>
        <w:tc>
          <w:tcPr>
            <w:tcW w:w="122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6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, 13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, 20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*</w:t>
            </w:r>
          </w:p>
        </w:tc>
        <w:tc>
          <w:tcPr>
            <w:tcW w:w="110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10, 17, 24</w:t>
            </w:r>
          </w:p>
        </w:tc>
        <w:tc>
          <w:tcPr>
            <w:tcW w:w="110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1, 8, 15, 22</w:t>
            </w:r>
          </w:p>
        </w:tc>
        <w:tc>
          <w:tcPr>
            <w:tcW w:w="860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5, 19</w:t>
            </w:r>
          </w:p>
        </w:tc>
        <w:tc>
          <w:tcPr>
            <w:tcW w:w="125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3, 10, 27</w:t>
            </w:r>
            <w:r>
              <w:rPr>
                <w:rFonts w:cs="Mangal" w:ascii="Book Antiqua" w:hAnsi="Book Antiqua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tbl>
      <w:tblPr>
        <w:tblW w:w="11248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1"/>
        <w:gridCol w:w="10627"/>
      </w:tblGrid>
      <w:tr>
        <w:trPr>
          <w:trHeight w:val="576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1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08:30 со Львова, а в 14:00 с Чопа – переезд на север Венгрии – в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Эгерский винодельческий регио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 Переезд в Будапешт. Поселение и ночлег в отеле.</w:t>
            </w:r>
          </w:p>
        </w:tc>
      </w:tr>
      <w:tr>
        <w:trPr>
          <w:trHeight w:val="651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2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 xml:space="preserve">Венгрия, страна термальных вод, пикантной кухни и изысканных вин; за свою долгую историю она пережила и монгольское нашествие, и турецкое владычество, и расцвет империи Габсбургов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ВОСКРЕСЕНИЕ.</w:t>
            </w:r>
            <w:r>
              <w:rPr>
                <w:rFonts w:cs="Verdana" w:ascii="Verdana" w:hAnsi="Verdana"/>
                <w:color w:val="9933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 09:00 - Обзорная экскурсия: прекрасная Буда и величественный Пешт - это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Жемчужина Дуная» - Будапешт!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 В свободное время рекомендуем: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371" w:hanging="142"/>
              <w:jc w:val="both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Мудрые правители»</w:t>
            </w:r>
            <w:r>
              <w:rPr>
                <w:rFonts w:cs="Verdana" w:ascii="Verdana" w:hAnsi="Verdana"/>
                <w:i w:val="false"/>
                <w:color w:val="0000FF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(взрослые-25€, дети до 12 лет-20€). Во время  небольшой пешеходной прогулки мы познакомимся со многими выдающимися личностями Венгерской истории, а еще - посетим</w:t>
            </w:r>
            <w:r>
              <w:rPr>
                <w:rFonts w:cs="Verdana" w:ascii="Verdana" w:hAnsi="Verdana"/>
                <w:i w:val="false"/>
                <w:color w:val="0000FF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Венгерский Парламент</w:t>
            </w:r>
            <w:r>
              <w:rPr>
                <w:rFonts w:cs="Verdana" w:ascii="Verdana" w:hAnsi="Verdana"/>
                <w:i w:val="false"/>
                <w:color w:val="0000FF"/>
                <w:sz w:val="13"/>
                <w:szCs w:val="13"/>
                <w:lang w:val="ru-RU"/>
              </w:rPr>
              <w:t xml:space="preserve"> -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легендарный и безумно красивый!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371" w:hanging="142"/>
              <w:jc w:val="both"/>
              <w:rPr/>
            </w:pP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Сказочный город Сентендре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Размещение в отеле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20:00 – Вечерняя программа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Шарм ночного города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5€, дети до 12 лет-20€). Рекомендуем провести свободное время в любимом месте прогулок венгерской знати – набережной Корзо и фешенебельной улице Вацы. Здесь Пешт нарядный и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И в завершении программы – прогулка на кораблике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В свете тысячи огней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с шампанским (неограниченно).  Ночлег в отеле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3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рекрасная, счастливая, роскошная – Австрия! Музыка от Моцарта, свет от Сваровски, отдых – от Бога!..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Переезд в Вену. 12:00 – Обзорная экскурсия 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Вена – столица Габсбургов»</w:t>
            </w:r>
            <w:r>
              <w:rPr>
                <w:rFonts w:cs="Verdana" w:ascii="Verdana" w:hAnsi="Verdana"/>
                <w:i w:val="false"/>
                <w:color w:val="FF6699"/>
                <w:sz w:val="13"/>
                <w:szCs w:val="13"/>
                <w:lang w:val="ru-RU"/>
              </w:rPr>
              <w:t>–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 в Вене.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5:00 – Рекомендуем экскурсию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 «Дворцы Империи – Шенбрунн и Бельведер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35€, дети до 12 лет-25€). Вена – это город, который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Свободное время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9:00 – В вечернее время рекомендуем -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Вена в вечернем наряде!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(взрослые-45€, дети до 12 лет-30€) – 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2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en-US"/>
              </w:rPr>
              <w:t>1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: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en-US"/>
              </w:rPr>
              <w:t>3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0 – Выезд из Вены. Поселение и ночлег в транзитном отеле.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4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CC"/>
                <w:sz w:val="13"/>
                <w:szCs w:val="13"/>
              </w:rPr>
              <w:t>ВТОРНИК.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993366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Выселение из отеля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Переезд в Зальцбург. 13:00 –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Обзорная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«Зальцбург – симфония звуков и пейзажей»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«Рим Севера»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Не случайно очертания Кафедрального Собора Зальцбурга представляют собой миниатюру Собора Св. Петра в Риме. Пешеходная прогулка по Старому городу познакомит нас с наиболее известными достопримечательностями Зальцбурга: Домским собором, монастырем Капуцинов и Францисканцев, дворцово-парковым ансамблем Мирабель, домом-музеем Моцарта, а также с символом Зальцбурга – величественной и неприступной крепостью Хоэнзальцбург. В свободное время мы сможем на фуникулере подняться на смотровую площадку крепости, откуда открывается потрясающий вид на город…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ереезд и поселение в транзитный отель.</w:t>
            </w:r>
          </w:p>
        </w:tc>
      </w:tr>
      <w:tr>
        <w:trPr>
          <w:trHeight w:val="781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5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Франция – страна восхитительной красоты, богатейшей истории и великих идей, столица моды и родина шампанского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CC"/>
                <w:sz w:val="13"/>
                <w:szCs w:val="13"/>
              </w:rPr>
              <w:t>СРЕДА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Завтрак. Выселение из отеля. Переезд в Францию. Прибытие в Париж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Автобус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«Первое свидание с Парижем».</w:t>
            </w:r>
            <w:r>
              <w:rPr>
                <w:rFonts w:eastAsia="Tahoma" w:cs="Tahoma" w:ascii="Verdana" w:hAnsi="Verdana"/>
                <w:b/>
                <w:bCs/>
                <w:iCs/>
                <w:color w:val="FF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Париж становится родным с первого взгляда, с первого шага по его истертым мостовым. Парижские прогулки уводят в прошлое, в память сердца, в потаенные уголки души. Все, что мы знаем из шикарных французских фильмов и книг, – все  вдруг оживает и наполняет сердце щемящем трепетом: Триумфальная Арка, Эйфелева башня, Елисейские поля, Нотр–Дам де Пари... Франсуаза Саган, Коко Шанель, Джо Дассен, Бриджит Бардо... Город повсюду развешивает сигнальные флажки чужих воспоминаний, мимолетность узнавания и мерцание чувств…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  <w:lang w:val="uk-UA"/>
              </w:rPr>
              <w:t xml:space="preserve">…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 xml:space="preserve">Париж – всеми узнаваемый, но никем не узнанный…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/>
                <w:b/>
                <w:bCs/>
                <w:i/>
                <w:i/>
                <w:iCs/>
                <w:color w:val="993366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20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 xml:space="preserve">«Легендарный Монмартр»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(взрослые-20€, дети до 12 лет-10€) – один из самых живописных и милых районов Парижа – мекка богемного мира. От улочки под названием «район красных фонарей», мы пройдемся по местам, где находились мастерские знаменитых художников и их излюбленные рестораны, услышим историю «Фиалки Монмартра», увидим белоснежную базилику Сакрэ–Кёр… Здесь в каждой вывеске, в каждой репродукции оживает легенда Монмартра…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оселение  в отель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>Ночлег в отеле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ahoma" w:cs="Tahoma"/>
                <w:bCs/>
                <w:iCs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6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ариж многолик. Каждый его район живет и дышит по–своему. У каждого свой ритм, аромат, своя история. Путешествовать по нему можно бесконечно, ведь Париж  – как застывший океан…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3"/>
                <w:szCs w:val="13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CC"/>
                <w:sz w:val="13"/>
                <w:szCs w:val="13"/>
              </w:rPr>
              <w:t>ЧЕТВЕРГ.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993366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09:00 – Приглашаем на экскурсию 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«Магия Парижа»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 Нас ждёт увлекательное путешествие и самые красивые места Парижа: площадь Согласия, церковь Сен Мадлен, Гранд Опера … затем мы остановимся на острове Сите – в сердце Парижа, где находится знаменитый собор Франции– Нотр Дам де Пари. Свободное врем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12:00 – Рекомендуем экскурсию</w:t>
            </w:r>
            <w:r>
              <w:rPr>
                <w:rFonts w:cs="Verdana" w:ascii="Verdana" w:hAnsi="Verdana"/>
                <w:b w:val="false"/>
                <w:color w:val="000066"/>
                <w:sz w:val="13"/>
                <w:szCs w:val="13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Лувр – энциклопедия  веков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взрослые-30€, дети до 12 лет-20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) – роскошный императорский дворец, самый знаменитый и самый большой музей, где спрятаны все сокровища мира. Или почти все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15:00 – Рекомендуем экскурсию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Банты и бриллианты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взрослые-35€, дети до 12 лет-30€). Королевский Версаль – символ шика, могущества и богатства страны, — столица Франции в течение 107 лет... самый большой дворец Европы... каприз молодого Короля Солнца,… а может быть – тонко продуманная политика? Сады Версаля с их скульптурами, фонтанами, каскадами и гротами – роскошная арена блистательных придворных торжеств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А с наступлением сумерек Париж превращается в самое романтическое место на земле, согреваемое отблесками миллионов огоньков..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В вечернее время рекомендуем на выбор: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371" w:hanging="142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увидеть Париж с высоты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Эйфелевой башни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4€) – памятника смелой инженерной мысли и художественному вкусу, опередившему свое время: семь тысяч тонн железных кружев, вознесшихся на 300–метровую высоту! Каждый час, в течении десяти минут, Эйфелева башня одевается в единственное в мире платье, сотканное из тысячи звёзд…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371" w:hanging="142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совершить круиз по</w:t>
            </w:r>
            <w:r>
              <w:rPr>
                <w:rFonts w:cs="Verdana" w:ascii="Verdana" w:hAnsi="Verdana"/>
                <w:i w:val="false"/>
                <w:color w:val="0066FF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таинственной Сен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5€) – увидеть столицу Франции еще с одного красивого ракурса…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посетить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кабаре «Мулен Руж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95€) – красочные наряды, яркие перья, роскошные танцовщицы, французский канкан, атмосфера праздника и веселья!  Ночлег в отеле.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… Париж – это "Праздник, который всегда с Тобой!"…</w:t>
            </w:r>
          </w:p>
        </w:tc>
      </w:tr>
      <w:tr>
        <w:trPr>
          <w:trHeight w:val="314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7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>
                <w:rFonts w:ascii="Georgia" w:hAnsi="Georgia"/>
                <w:b/>
                <w:b/>
                <w:i/>
                <w:i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Тихий Люксембург всегда находился на перекрестке больших событий, но в них не участвовал, никого лично не завоевывал, ни с кем не боролся. Именно в Люксембурге находится город Шенген, а маленькое герцогство – одно из основателей Европейского Союза…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3"/>
                <w:szCs w:val="13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CC"/>
                <w:sz w:val="13"/>
                <w:szCs w:val="13"/>
              </w:rPr>
              <w:t>ПЯТНИЦА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Завтрак. Выселение из отеля. Пере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езд в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 xml:space="preserve">«Люксембург - тихое счастье Европы»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>В этой маленькой стране любят все небольшое… Игрушечный Люксембург – единственный из европейских городов, расположенный сразу на нескольких уровнях. Наша обзорная экскурсия начнется с «Золотой дамы Люксембурга» – площади Конституции. Недалеко расположен Собор Нотр – Дам, где находиться особо почитаемое изображение Богоматери – покровительницы города. Мы также побываем на Площади Гийома, Площади Парадов, увидим знаменитый Дворец великих герцогов. А в завершении – со скалы Ле-Бок нам откроется великолепный вид на долину реки Альзет… Переезд и поселение в транзитный отель.</w:t>
            </w:r>
          </w:p>
        </w:tc>
      </w:tr>
      <w:tr>
        <w:trPr>
          <w:trHeight w:val="855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8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>
                <w:rFonts w:ascii="Georgia" w:hAnsi="Georgia"/>
                <w:b/>
                <w:b/>
                <w:i/>
                <w:i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 xml:space="preserve">Германия – строгая страна делового размаха…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3"/>
                <w:szCs w:val="13"/>
                <w:lang w:val="en-US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CC"/>
                <w:sz w:val="13"/>
                <w:szCs w:val="13"/>
              </w:rPr>
              <w:t>СУББОТА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Завтрак. Выселение из отеля. Переезд в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древнюю столицу Саксонии – Дрезден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 Здесь все сверкает и переливается яркими красками — «Флоренция на Эльбе», как часто называют Дрезден, встречает свой 800-летний юбилей!... Это один из крупнейших культурных центров Европы, хранящий бесценные сокровища, без которых немыслима европейская цивилизация. Погружение в саксонский колорит мы начнем с дрезденского Старого города. Чрезвычайно компактный, он сгруппирован вокруг Театральной площади, центр которой украшают конный памятник королю Иоганну и здание Дрезденской оперы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>15:00 - Переезд в Украину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.</w:t>
            </w:r>
          </w:p>
        </w:tc>
      </w:tr>
      <w:tr>
        <w:trPr>
          <w:trHeight w:val="497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9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CC"/>
                <w:sz w:val="13"/>
                <w:szCs w:val="13"/>
              </w:rPr>
              <w:t xml:space="preserve">ВОСКРЕСЕНИЕ.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Прибытие во Львов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 ориентировочно в 09:00.</w:t>
            </w:r>
            <w:r>
              <w:rPr>
                <w:rFonts w:cs="Verdana" w:ascii="Verdana" w:hAnsi="Verdana"/>
                <w:b/>
                <w:i/>
                <w:color w:val="000066"/>
                <w:sz w:val="13"/>
                <w:szCs w:val="13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en-US"/>
              </w:rPr>
              <w:t xml:space="preserve">09:00 -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Пешеходная  экскурсия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Только во Львове…». 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Приглашаем на прогулку по средневековому Львову. Здесь замирает время...  По узеньким улочкам разливается аромат утреннего кофе, зовут своими звонами святыни, а каждый камешек на площади Рынок несет через века свою историю...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66CC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0066CC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66CC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66CC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CC3399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C3399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00CC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00CC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Больше 7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2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38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3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390 €</w:t>
            </w:r>
          </w:p>
        </w:tc>
      </w:tr>
      <w:tr>
        <w:trPr>
          <w:trHeight w:val="149" w:hRule="atLeast"/>
        </w:trPr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4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0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5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10 €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FF0000"/>
          <w:szCs w:val="24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Майские праздники  30.04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M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27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rPr>
          <w:rStyle w:val="StrongEmphasis"/>
          <w:rFonts w:ascii="Verdana" w:hAnsi="Verdana" w:cs="Verdana"/>
          <w:color w:val="CC00CC"/>
          <w:szCs w:val="24"/>
        </w:rPr>
      </w:pPr>
      <w:r>
        <w:rPr>
          <w:rFonts w:cs="Arial" w:ascii="Verdana" w:hAnsi="Verdana"/>
          <w:b/>
          <w:color w:val="CC00CC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CC00CC"/>
          <w:szCs w:val="24"/>
          <w:lang w:eastAsia="ru-RU" w:bidi="zxx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Style w:val="StrongEmphasis"/>
          <w:rFonts w:cs="Tahoma" w:ascii="Verdana" w:hAnsi="Verdana"/>
          <w:color w:val="CC00CC"/>
          <w:sz w:val="16"/>
          <w:szCs w:val="16"/>
        </w:rPr>
        <w:t>За одноместное размещение предусмотрена доплата – 150€.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>
          <w:rStyle w:val="StrongEmphasis"/>
          <w:rFonts w:ascii="Verdana" w:hAnsi="Verdana" w:cs="Tahoma"/>
          <w:color w:val="CC00CC"/>
          <w:sz w:val="16"/>
          <w:szCs w:val="16"/>
          <w:u w:val="single"/>
        </w:rPr>
      </w:pPr>
      <w:r>
        <w:rPr>
          <w:rStyle w:val="StrongEmphasis"/>
          <w:rFonts w:cs="Tahoma" w:ascii="Verdana" w:hAnsi="Verdana"/>
          <w:color w:val="CC00CC"/>
          <w:sz w:val="16"/>
          <w:szCs w:val="16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84" w:hanging="142"/>
        <w:jc w:val="both"/>
        <w:rPr>
          <w:rFonts w:ascii="Verdana" w:hAnsi="Verdana" w:cs="Tahoma"/>
          <w:b/>
          <w:b/>
          <w:bCs/>
          <w:color w:val="CC00CC"/>
          <w:sz w:val="16"/>
          <w:szCs w:val="16"/>
          <w:u w:val="single"/>
        </w:rPr>
      </w:pPr>
      <w:r>
        <w:rPr>
          <w:rFonts w:cs="Verdana" w:ascii="Verdana" w:hAnsi="Verdana"/>
          <w:b/>
          <w:color w:val="000066"/>
          <w:sz w:val="16"/>
          <w:szCs w:val="16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Минимальное  кол–во  для  выполнения факультативной программы 30 человек. Автобусное обслуживание в свободное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время не  предусмотрено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>
          <w:rFonts w:ascii="Verdana" w:hAnsi="Verdana" w:cs="Verdana"/>
          <w:bCs/>
          <w:iCs/>
          <w:color w:val="000080"/>
          <w:sz w:val="16"/>
          <w:szCs w:val="16"/>
        </w:rPr>
      </w:pP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>омпания  оставляет за собой право изменять программу тура без уменьшения общего объема услуг</w:t>
      </w:r>
      <w:r>
        <w:rPr>
          <w:rFonts w:cs="Verdana" w:ascii="Verdana" w:hAnsi="Verdana"/>
          <w:bCs/>
          <w:iCs/>
          <w:color w:val="000080"/>
          <w:sz w:val="16"/>
          <w:szCs w:val="16"/>
          <w:lang w:val="uk-UA"/>
        </w:rPr>
        <w:t xml:space="preserve"> и </w:t>
      </w:r>
      <w:r>
        <w:rPr>
          <w:rFonts w:cs="Verdana" w:ascii="Verdana" w:hAnsi="Verdana"/>
          <w:bCs/>
          <w:iCs/>
          <w:color w:val="000080"/>
          <w:sz w:val="16"/>
          <w:szCs w:val="16"/>
        </w:rPr>
        <w:t xml:space="preserve">не несет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right="-801" w:hanging="142"/>
        <w:jc w:val="both"/>
        <w:rPr/>
      </w:pPr>
      <w:r>
        <w:rPr/>
        <w:t>ответственности за работу таможен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071" w:hRule="atLeast"/>
        </w:trPr>
        <w:tc>
          <w:tcPr>
            <w:tcW w:w="577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00CC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4"/>
                <w:szCs w:val="14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дегустация егерских вин и вкуснейший венгерский гуляш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66CC"/>
                <w:sz w:val="12"/>
                <w:szCs w:val="12"/>
                <w:u w:val="single"/>
                <w:lang w:val="en-US" w:eastAsia="en-US" w:bidi="zxx"/>
              </w:rPr>
              <w:t>!!!! DVD диск с фильмом о Франции</w:t>
            </w:r>
          </w:p>
        </w:tc>
        <w:tc>
          <w:tcPr>
            <w:tcW w:w="5615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00CC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4"/>
                <w:szCs w:val="14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14"/>
                <w:szCs w:val="14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83" w:hRule="atLeast"/>
        </w:trPr>
        <w:tc>
          <w:tcPr>
            <w:tcW w:w="11393" w:type="dxa"/>
            <w:gridSpan w:val="2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00FF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FF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iCs/>
                <w:color w:val="0000FF"/>
                <w:sz w:val="20"/>
                <w:szCs w:val="16"/>
                <w:lang w:bidi="zxx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0000FF"/>
                <w:sz w:val="20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0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vanish w:val="false"/>
        <w:color w:val="CC00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70C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C00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CC00CC"/>
      <w:position w:val="0"/>
      <w:sz w:val="12"/>
      <w:sz w:val="1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effect w:val="blinkBackgrou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CC00C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effect w:val="blinkBackgrou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il12">
    <w:name w:val="stil12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3">
    <w:name w:val=" Знак Знак3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315" TargetMode="External"/><Relationship Id="rId3" Type="http://schemas.openxmlformats.org/officeDocument/2006/relationships/hyperlink" Target="http://www.akkord-tour.com.ua/product.php/product_id/13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9:00Z</dcterms:created>
  <dc:creator>Comp11</dc:creator>
  <dc:description/>
  <cp:keywords/>
  <dc:language>en-US</dc:language>
  <cp:lastModifiedBy>Customer</cp:lastModifiedBy>
  <cp:lastPrinted>2009-09-21T10:52:00Z</cp:lastPrinted>
  <dcterms:modified xsi:type="dcterms:W3CDTF">2011-02-23T09:33:00Z</dcterms:modified>
  <cp:revision>18</cp:revision>
  <dc:subject/>
  <dc:title>Ukraine, Lviv 79008</dc:title>
</cp:coreProperties>
</file>