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/>
      </w:pPr>
      <w:r>
        <w:rPr>
          <w:rFonts w:cs="Georgia" w:ascii="Georgia" w:hAnsi="Georgia"/>
          <w:b/>
          <w:i/>
          <w:color w:val="0000FF"/>
          <w:sz w:val="16"/>
          <w:szCs w:val="16"/>
        </w:rPr>
        <w:t>…</w:t>
      </w:r>
      <w:r>
        <w:rPr>
          <w:rFonts w:cs="Georgia" w:ascii="Georgia" w:hAnsi="Georgia"/>
          <w:b/>
          <w:i/>
          <w:color w:val="0000FF"/>
          <w:sz w:val="16"/>
          <w:szCs w:val="16"/>
        </w:rPr>
        <w:t xml:space="preserve">. Вена – город - сон. Сразу ты в него влюблен </w:t>
      </w:r>
    </w:p>
    <w:p>
      <w:pPr>
        <w:pStyle w:val="Normal"/>
        <w:ind w:right="99" w:hanging="0"/>
        <w:jc w:val="right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  <w:t>Ты по улицам идешь - Вальсы льются словно дождь.</w:t>
        <w:br/>
        <w:t>В каждом доме и дворе, музыка слышна тебе....</w:t>
      </w:r>
    </w:p>
    <w:p>
      <w:pPr>
        <w:pStyle w:val="Normal"/>
        <w:jc w:val="center"/>
        <w:rPr>
          <w:rFonts w:ascii="Book Antiqua" w:hAnsi="Book Antiqua" w:cs="Mangal"/>
          <w:b/>
          <w:b/>
          <w:color w:val="58001D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Музыка души:</w:t>
      </w:r>
      <w:r>
        <w:rPr>
          <w:rFonts w:cs="Mangal" w:ascii="Book Antiqua" w:hAnsi="Book Antiqua"/>
          <w:b/>
          <w:color w:val="CC00CC"/>
          <w:sz w:val="72"/>
          <w:szCs w:val="7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Вена</w:t>
      </w:r>
      <w:r>
        <w:rPr>
          <w:rFonts w:cs="Mangal" w:ascii="Book Antiqua" w:hAnsi="Book Antiqua"/>
          <w:b/>
          <w:color w:val="9E0035"/>
          <w:sz w:val="72"/>
          <w:szCs w:val="7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и</w:t>
      </w:r>
      <w:r>
        <w:rPr>
          <w:rFonts w:cs="Mangal" w:ascii="Book Antiqua" w:hAnsi="Book Antiqua"/>
          <w:b/>
          <w:color w:val="9E0035"/>
          <w:sz w:val="72"/>
          <w:szCs w:val="7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58001D"/>
          <w:sz w:val="72"/>
          <w:szCs w:val="72"/>
          <w:lang w:val="en-US" w:eastAsia="en-US"/>
        </w:rPr>
        <w:t>Праг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Cs w:val="24"/>
          <w:lang w:val="en-US" w:eastAsia="en-US"/>
        </w:rPr>
      </w:pPr>
      <w:r>
        <w:rPr>
          <w:rFonts w:cs="Mangal" w:ascii="Verdana" w:hAnsi="Verdana"/>
          <w:b/>
          <w:color w:val="0000FF"/>
          <w:szCs w:val="24"/>
          <w:lang w:val="en-US" w:eastAsia="en-US"/>
        </w:rPr>
        <w:t>Львов- Прага (2ночи)- Вена (2ночи)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0000FF"/>
          <w:sz w:val="4"/>
          <w:szCs w:val="4"/>
          <w:lang w:val="en-US" w:eastAsia="en-US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01"/>
        <w:gridCol w:w="1301"/>
        <w:gridCol w:w="1106"/>
        <w:gridCol w:w="1079"/>
        <w:gridCol w:w="996"/>
        <w:gridCol w:w="1202"/>
      </w:tblGrid>
      <w:tr>
        <w:trPr>
          <w:trHeight w:val="340" w:hRule="atLeast"/>
        </w:trPr>
        <w:tc>
          <w:tcPr>
            <w:tcW w:w="147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Февраль</w:t>
            </w:r>
          </w:p>
        </w:tc>
        <w:tc>
          <w:tcPr>
            <w:tcW w:w="90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Март</w:t>
            </w:r>
          </w:p>
        </w:tc>
        <w:tc>
          <w:tcPr>
            <w:tcW w:w="130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прель</w:t>
            </w:r>
          </w:p>
        </w:tc>
        <w:tc>
          <w:tcPr>
            <w:tcW w:w="110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Май</w:t>
            </w:r>
          </w:p>
        </w:tc>
        <w:tc>
          <w:tcPr>
            <w:tcW w:w="107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нь</w:t>
            </w:r>
          </w:p>
        </w:tc>
        <w:tc>
          <w:tcPr>
            <w:tcW w:w="99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202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20</w:t>
            </w:r>
          </w:p>
        </w:tc>
        <w:tc>
          <w:tcPr>
            <w:tcW w:w="90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27</w:t>
            </w:r>
          </w:p>
        </w:tc>
        <w:tc>
          <w:tcPr>
            <w:tcW w:w="130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0,30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</w:rPr>
              <w:t>м</w:t>
            </w:r>
          </w:p>
        </w:tc>
        <w:tc>
          <w:tcPr>
            <w:tcW w:w="110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</w:rPr>
              <w:t>м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,15,29</w:t>
            </w:r>
          </w:p>
        </w:tc>
        <w:tc>
          <w:tcPr>
            <w:tcW w:w="107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9</w:t>
            </w:r>
          </w:p>
        </w:tc>
        <w:tc>
          <w:tcPr>
            <w:tcW w:w="99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0*,24*</w:t>
            </w:r>
          </w:p>
        </w:tc>
        <w:tc>
          <w:tcPr>
            <w:tcW w:w="1202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7**,21**</w:t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CC0066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CC0066"/>
          <w:sz w:val="4"/>
          <w:szCs w:val="4"/>
          <w:lang w:val="en-US" w:eastAsia="en-US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5"/>
        <w:gridCol w:w="1308"/>
        <w:gridCol w:w="1449"/>
      </w:tblGrid>
      <w:tr>
        <w:trPr>
          <w:trHeight w:val="340" w:hRule="atLeast"/>
        </w:trPr>
        <w:tc>
          <w:tcPr>
            <w:tcW w:w="155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425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30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1,25</w:t>
            </w:r>
          </w:p>
        </w:tc>
        <w:tc>
          <w:tcPr>
            <w:tcW w:w="1425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2.23</w:t>
            </w:r>
          </w:p>
        </w:tc>
        <w:tc>
          <w:tcPr>
            <w:tcW w:w="130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20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</w:rPr>
              <w:t>11,30*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12"/>
      </w:tblGrid>
      <w:tr>
        <w:trPr>
          <w:trHeight w:val="1255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/>
              </w:rPr>
              <w:t xml:space="preserve">ВОСКРЕСЕНЬЕ </w:t>
            </w:r>
            <w:r>
              <w:rPr>
                <w:rFonts w:cs="Verdana" w:ascii="Verdana" w:hAnsi="Verdana"/>
                <w:color w:val="660066"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Львов. Встреча каждого туриста  представителем комп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Mangal" w:ascii="Verdana" w:hAnsi="Verdana"/>
                <w:sz w:val="17"/>
                <w:szCs w:val="17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b/>
                <w:color w:val="33339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Только во Львове…</w:t>
            </w:r>
            <w:r>
              <w:rPr>
                <w:rFonts w:cs="Verdana" w:ascii="Verdana" w:hAnsi="Verdana"/>
                <w:iCs/>
                <w:color w:val="0000FF"/>
                <w:sz w:val="17"/>
                <w:szCs w:val="17"/>
              </w:rPr>
              <w:t>”.</w:t>
            </w:r>
            <w:r>
              <w:rPr>
                <w:rFonts w:cs="Verdana" w:ascii="Verdana" w:hAnsi="Verdana"/>
                <w:iCs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 Старая Аптека, а  каждый 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 xml:space="preserve">.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bCs/>
                <w:iCs/>
                <w:sz w:val="4"/>
                <w:szCs w:val="4"/>
              </w:rPr>
            </w:pPr>
            <w:r>
              <w:rPr>
                <w:rFonts w:cs="Mangal" w:ascii="Verdana" w:hAnsi="Verdana"/>
                <w:b/>
                <w:sz w:val="17"/>
                <w:szCs w:val="17"/>
                <w:lang w:val="en-US" w:eastAsia="en-US"/>
              </w:rPr>
              <w:t>16.00</w:t>
            </w:r>
            <w:r>
              <w:rPr>
                <w:rFonts w:cs="Verdana" w:ascii="Verdana" w:hAnsi="Verdana"/>
                <w:color w:val="FF0000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езд со Львова. Переезд по территории Польши.</w:t>
            </w:r>
          </w:p>
        </w:tc>
      </w:tr>
      <w:tr>
        <w:trPr>
          <w:trHeight w:val="1131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ОНЕДЕЛЬНИК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 в  Прагу.  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Знакомство с Прагой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</w:rPr>
              <w:t>. В л</w:t>
            </w:r>
            <w:r>
              <w:rPr>
                <w:rFonts w:cs="Tahoma" w:ascii="Verdana" w:hAnsi="Verdana"/>
                <w:sz w:val="17"/>
                <w:szCs w:val="17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тарого город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тароместская площадь и Астрономические  часы  с небесной  механикой на ратуше, где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альше-еврейский квартал Йозефов, Клементинум, Карлова улица… и конечно же, Карлов мост! Вы обязаны здесь остановиться для того, чтоб загадать желание! Кто успеет, можно и два, ведь добрая старая легенда гласит о том, что здесь они сбываются!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Размещение в гостинице с 14.00. Отдых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желающих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черняя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Аперетивы, шведский стол и хорошая музыка в сопровождении интересных рассказов… Вот они незабываемые мгновения в жизни…  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Возвращение в гостиницу. 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1706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3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i/>
                <w:i/>
                <w:color w:val="660066"/>
                <w:sz w:val="4"/>
                <w:szCs w:val="4"/>
                <w:lang w:val="en-US" w:eastAsia="uk-UA"/>
              </w:rPr>
            </w:pPr>
            <w:r>
              <w:rPr>
                <w:rFonts w:eastAsia="Times New Roman" w:cs="Arial" w:ascii="Verdana" w:hAnsi="Verdana"/>
                <w:b/>
                <w:i/>
                <w:color w:val="660066"/>
                <w:sz w:val="4"/>
                <w:szCs w:val="4"/>
                <w:lang w:val="en-US" w:eastAsia="uk-UA"/>
              </w:rPr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>ВТОРНИК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редлагаем экскурсию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3333FF"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Город  живой воды - Карловы Вары</w:t>
            </w:r>
            <w:r>
              <w:rPr>
                <w:rFonts w:eastAsia="Times New Roman" w:cs="Verdana" w:ascii="Verdana" w:hAnsi="Verdana"/>
                <w:bCs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с посещением королевского  пивоваренного  завода</w:t>
            </w:r>
            <w:r>
              <w:rPr>
                <w:rFonts w:eastAsia="Times New Roman" w:cs="Verdana" w:ascii="Verdana" w:hAnsi="Verdana"/>
                <w:b/>
                <w:color w:val="00008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Крушовице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(Взрослые 40€/ дети до 12 лет 30€).  Пивовар в Чехии - это звучит гордо. Гостепреимные хозяева расскажут о секретах пивоварения, пригласят отведать несколько сортов настоящего пива и не отпустят вас без приятного сувенира на память!  Дальше 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Карловы Вары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… Это царство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...  Не забудьте взять с собой купальники!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ход в бассейн оплачивается дополнительно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100 крон около 4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€)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Свободное время для отдыха, купания в термальных бассейнах и покупки подарков близким людям…  Вам не захочется покидать эти места, но пора возвращаться в Прагу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Для желающих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7"/>
                <w:szCs w:val="17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 развлекательной  программой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>Вас ждет вече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 корчме, которая Вас перенесет на сотни лет назад… в самое средневековье!  Романтическая и суровая атмосфера… Фехтовальщики, комедианты и  прелестные танцовщицы будут поднимать Ваше настроение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bCs/>
                <w:iCs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4 день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СРЕДА 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Выселение с отел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Переезд в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знаменитый город австрийских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императоров и талантливых музыкантов,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>город музыки, вальсов, роскошных парков, чудесного вина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…. Нас приглашает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Вена.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color w:val="3A3E42"/>
                <w:sz w:val="17"/>
                <w:szCs w:val="17"/>
                <w:lang w:eastAsia="uk-UA"/>
              </w:rPr>
              <w:t>П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ешеходная обзорная экскурсия  с возможностью увидеть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исторические достопримечательности: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Хофбург,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обручальному кольцу Вены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под вековыми деревьями Ринга…. 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>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</w:t>
            </w: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ru-RU"/>
              </w:rPr>
              <w:t>Величественный, притягательный и волшебный город завораживает своих гостей шармом и аристократическим изяществом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Поселение  в отель.  Ночлег.</w:t>
            </w:r>
          </w:p>
        </w:tc>
      </w:tr>
      <w:tr>
        <w:trPr>
          <w:trHeight w:val="124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день                                                                                  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Свободное время в Вен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imes New Roman" w:cs="Arial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Рекомендуем экскурсию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 xml:space="preserve">«Блеск и закат Великой Империи»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(20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 xml:space="preserve">В вечернее время рекомендуем -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«Вена в вечернем наряде!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uk-UA"/>
              </w:rPr>
              <w:t>» (45€) –  Экскурсия начинается с поездки по празднично освещенному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продегустировать молодое вино (хойриген) и домашнюю австрийскую кухню под звуки народной музыки. Вена может быть не только аристократичной, но и раскованной, по–домашнему уютной….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 Ночлег.</w:t>
            </w:r>
          </w:p>
        </w:tc>
      </w:tr>
      <w:tr>
        <w:trPr>
          <w:trHeight w:val="934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6 день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ПЯТНИЦА 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Свободное время в Вене.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Можно посетить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"Дворцы Империи – Шенбрунн и Бельведер"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 xml:space="preserve">35€/30€).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Дворец Бельведер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– это сочетание парадного величия и непринужденной простоты, широкого размаха и доступности человеку! </w:t>
            </w:r>
            <w:r>
              <w:rPr>
                <w:rFonts w:cs="Verdana" w:ascii="Verdana" w:hAnsi="Verdana"/>
                <w:i w:val="false"/>
                <w:color w:val="0000FF"/>
                <w:sz w:val="17"/>
                <w:szCs w:val="17"/>
                <w:lang w:val="ru-RU" w:eastAsia="en-US"/>
              </w:rPr>
              <w:t>Дворец Шенбрунн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–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 15.00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Выезд на Украину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 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7день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napToGrid w:val="false"/>
              <w:spacing w:lineRule="atLeast" w:line="100"/>
              <w:jc w:val="both"/>
              <w:rPr>
                <w:rFonts w:ascii="Verdana" w:hAnsi="Verdana" w:eastAsia="Times New Roman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eastAsia="Times New Roman" w:cs="Arial"/>
                <w:b w:val="false"/>
                <w:b w:val="false"/>
                <w:sz w:val="17"/>
                <w:szCs w:val="17"/>
                <w:lang w:val="ru-RU" w:eastAsia="uk-UA"/>
              </w:rPr>
            </w:pPr>
            <w:r>
              <w:rPr>
                <w:rFonts w:eastAsia="Times New Roman" w:cs="Verdana" w:ascii="Verdana" w:hAnsi="Verdana"/>
                <w:color w:val="0000FF"/>
                <w:sz w:val="17"/>
                <w:szCs w:val="17"/>
                <w:lang w:val="ru-RU" w:eastAsia="en-US"/>
              </w:rPr>
              <w:t>СУББОТА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Arial" w:ascii="Verdana" w:hAnsi="Verdana"/>
                <w:b w:val="false"/>
                <w:sz w:val="17"/>
                <w:szCs w:val="17"/>
                <w:lang w:val="ru-RU" w:eastAsia="uk-UA"/>
              </w:rPr>
              <w:t>Прибытие  во Львов ориентировочно 09.00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eastAsia="Times New Roman" w:cs="Verdana"/>
                <w:b w:val="false"/>
                <w:b w:val="false"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Verdana" w:ascii="Verdana" w:hAnsi="Verdana"/>
                <w:b w:val="false"/>
                <w:color w:val="0000FF"/>
                <w:sz w:val="17"/>
                <w:szCs w:val="17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9684385</wp:posOffset>
                </wp:positionV>
                <wp:extent cx="357378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458"/>
                              <w:gridCol w:w="1279"/>
                              <w:gridCol w:w="89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0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FFFF00"/>
                                      <w:sz w:val="22"/>
                                      <w:szCs w:val="22"/>
                                      <w:lang w:eastAsia="uk-UA"/>
                                    </w:rPr>
                                    <w:t>Стоимость тура при оплате: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12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0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FFFF00"/>
                                      <w:sz w:val="22"/>
                                      <w:szCs w:val="22"/>
                                      <w:lang w:eastAsia="uk-UA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12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12" w:space="0" w:color="C0C0C0"/>
                                  </w:tcBorders>
                                  <w:shd w:fill="FF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0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FFFF00"/>
                                      <w:sz w:val="22"/>
                                      <w:szCs w:val="22"/>
                                      <w:lang w:eastAsia="uk-UA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12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eastAsia="uk-UA"/>
                                    </w:rPr>
                                    <w:t>За 7  недель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eastAsia="uk-UA"/>
                                    </w:rPr>
                                    <w:t>220 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1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eastAsia="uk-UA"/>
                                    </w:rPr>
                                    <w:t>1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12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eastAsia="uk-UA"/>
                                    </w:rPr>
                                    <w:t>За 6 недель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eastAsia="uk-UA"/>
                                    </w:rPr>
                                    <w:t>230 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1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eastAsia="uk-UA"/>
                                    </w:rPr>
                                    <w:t>2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12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eastAsia="uk-UA"/>
                                    </w:rPr>
                                    <w:t>За 5 недель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eastAsia="uk-UA"/>
                                    </w:rPr>
                                    <w:t>240 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1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eastAsia="uk-UA"/>
                                    </w:rPr>
                                    <w:t>21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eastAsia="uk-UA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12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eastAsia="uk-UA"/>
                                    </w:rPr>
                                    <w:t>250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  <w:lang w:eastAsia="uk-UA"/>
                                    </w:rPr>
                                    <w:t>22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09.5pt;mso-wrap-distance-left:9pt;mso-wrap-distance-right:9pt;mso-wrap-distance-top:0pt;mso-wrap-distance-bottom:0pt;margin-top:-762.55pt;mso-position-vertical-relative:page;margin-left:1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458"/>
                        <w:gridCol w:w="1279"/>
                        <w:gridCol w:w="89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58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eastAsia="uk-UA"/>
                              </w:rPr>
                              <w:t>Стоимость тура при оплате: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12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eastAsia="uk-UA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12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12" w:space="0" w:color="C0C0C0"/>
                            </w:tcBorders>
                            <w:shd w:fill="FF6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FFFF00"/>
                                <w:sz w:val="22"/>
                                <w:szCs w:val="22"/>
                                <w:lang w:eastAsia="uk-UA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458" w:type="dxa"/>
                            <w:tcBorders>
                              <w:top w:val="thickThinLargeGap" w:sz="6" w:space="0" w:color="C0C0C0"/>
                              <w:left w:val="thickThinLargeGap" w:sz="12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eastAsia="uk-UA"/>
                              </w:rPr>
                              <w:t>За 7  недель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eastAsia="uk-UA"/>
                              </w:rPr>
                              <w:t>220 €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1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eastAsia="uk-UA"/>
                              </w:rPr>
                              <w:t>190 €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458" w:type="dxa"/>
                            <w:tcBorders>
                              <w:top w:val="thickThinLargeGap" w:sz="6" w:space="0" w:color="C0C0C0"/>
                              <w:left w:val="thickThinLargeGap" w:sz="12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eastAsia="uk-UA"/>
                              </w:rPr>
                              <w:t>За 6 недель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eastAsia="uk-UA"/>
                              </w:rPr>
                              <w:t>230 €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1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eastAsia="uk-UA"/>
                              </w:rPr>
                              <w:t>200 €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8" w:type="dxa"/>
                            <w:tcBorders>
                              <w:top w:val="thickThinLargeGap" w:sz="6" w:space="0" w:color="C0C0C0"/>
                              <w:left w:val="thickThinLargeGap" w:sz="12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eastAsia="uk-UA"/>
                              </w:rPr>
                              <w:t>За 5 недель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eastAsia="uk-UA"/>
                              </w:rPr>
                              <w:t>240 €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1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eastAsia="uk-UA"/>
                              </w:rPr>
                              <w:t>210 €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458" w:type="dxa"/>
                            <w:tcBorders>
                              <w:top w:val="thickThinLargeGap" w:sz="6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eastAsia="uk-UA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12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eastAsia="uk-UA"/>
                              </w:rPr>
                              <w:t>250€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sz w:val="22"/>
                                <w:szCs w:val="22"/>
                                <w:lang w:eastAsia="uk-UA"/>
                              </w:rPr>
                              <w:t>22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Майские праздники  30.04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, 01.05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66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color w:val="FF0066"/>
          <w:sz w:val="36"/>
          <w:szCs w:val="36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>  фиксированному коммерческому  курсу. (Поправочный  коэффициент  включен)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  <w:t>При  каждом  заказе просьба  курс уточнять!!!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7"/>
                <w:szCs w:val="17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Факультативные экскурсии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.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17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п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ограмму тура без изменения  общего количества услуг.</w:t>
            </w:r>
          </w:p>
        </w:tc>
      </w:tr>
      <w:tr>
        <w:trPr>
          <w:trHeight w:val="13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/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  <w:t>ТУРИСТИЧЕСКАЯ КОМПАНИЯ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ind w:right="-801" w:hanging="0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val="en-US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val="en-US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/>
          <w:b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/>
          <w:bCs/>
          <w:sz w:val="14"/>
          <w:szCs w:val="14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10"/>
      </w:rPr>
    </w:pPr>
    <w:r>
      <w:rPr>
        <w:rFonts w:eastAsia="Times New Roman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7:00Z</dcterms:created>
  <dc:creator>Manager</dc:creator>
  <dc:description/>
  <cp:keywords/>
  <dc:language>en-US</dc:language>
  <cp:lastModifiedBy>Customer</cp:lastModifiedBy>
  <cp:lastPrinted>2010-12-14T21:24:00Z</cp:lastPrinted>
  <dcterms:modified xsi:type="dcterms:W3CDTF">2011-02-23T08:55:00Z</dcterms:modified>
  <cp:revision>18</cp:revision>
  <dc:subject/>
  <dc:title>Ukraine, Lviv 79008</dc:title>
</cp:coreProperties>
</file>